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NCLUSIONES II ENCUENTRO DE ARQUITECTOS Y RESPONSABLES   DEL AREA DE  INFRAESTRUCTURA DE LOS PODERES JUDICIALES</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sz w:val="28"/>
        </w:rPr>
      </w:pPr>
      <w:r>
        <w:rPr>
          <w:sz w:val="28"/>
        </w:rPr>
      </w:r>
    </w:p>
    <w:p>
      <w:pPr>
        <w:pStyle w:val="Textoindependiente2"/>
        <w:rPr>
          <w:sz w:val="28"/>
        </w:rPr>
      </w:pPr>
      <w:r>
        <w:rPr>
          <w:sz w:val="28"/>
        </w:rPr>
        <w:t xml:space="preserve">                   </w:t>
      </w:r>
      <w:r>
        <w:rPr>
          <w:sz w:val="28"/>
        </w:rPr>
        <w:t>De esta jornada se pueden extraer varias lecturas, la primera y más obvia es que el impulso dado por  JUFEJUS a este encuentro tuvo una respuesta contundente de parte de las Cortes y Superiores Tribunales de las provincias, incluso se ha contado con la presencia de numerosos ministros que concurrieron en virtud de las expectativas que despertó esta convocatoria amplia y extensiva a todo el país.</w:t>
      </w:r>
    </w:p>
    <w:p>
      <w:pPr>
        <w:pStyle w:val="Textoindependiente2"/>
        <w:rPr>
          <w:sz w:val="28"/>
        </w:rPr>
      </w:pPr>
      <w:r>
        <w:rPr>
          <w:sz w:val="28"/>
        </w:rPr>
      </w:r>
    </w:p>
    <w:p>
      <w:pPr>
        <w:pStyle w:val="Normal"/>
        <w:jc w:val="both"/>
        <w:rPr>
          <w:sz w:val="28"/>
        </w:rPr>
      </w:pPr>
      <w:r>
        <w:rPr>
          <w:sz w:val="28"/>
        </w:rPr>
        <w:t xml:space="preserve">                   </w:t>
      </w:r>
      <w:r>
        <w:rPr>
          <w:sz w:val="28"/>
        </w:rPr>
        <w:t>Esto demuestra a las claras como la participación del estamento técnico en el diseño de los ámbitos para la justicia, ha dejado de ser un tema secundario o accesorio para pasar a ser uno de igual importancia a los muchos que inciden directamente sobre el funcionamiento de la misma.</w:t>
      </w:r>
    </w:p>
    <w:p>
      <w:pPr>
        <w:pStyle w:val="Normal"/>
        <w:jc w:val="both"/>
        <w:rPr>
          <w:sz w:val="28"/>
        </w:rPr>
      </w:pPr>
      <w:r>
        <w:rPr>
          <w:sz w:val="28"/>
        </w:rPr>
      </w:r>
    </w:p>
    <w:p>
      <w:pPr>
        <w:pStyle w:val="Textoindependiente3"/>
        <w:rPr/>
      </w:pPr>
      <w:r>
        <w:rPr/>
        <w:t xml:space="preserve">                   </w:t>
      </w:r>
      <w:r>
        <w:rPr/>
        <w:t>Se hizo carne en todos los niveles decisorios que es impensable un correcto servicio de justicia en ámbitos o espacios que son imposibilitantes  siquiera de la permanencia de los agentes judiciales en esas dependencias, ni que hablar entonces de brindar un servicio, cuando la propia habitabilidad se ve comprometida.                                                      Esto por supuesto no deja afuera al soberano, ya que los edificios serían una suerte de continentes en los cuales interactúan los agentes judiciales y los justiciables que es el pueblo en su conjunto.</w:t>
      </w:r>
    </w:p>
    <w:p>
      <w:pPr>
        <w:pStyle w:val="Textoindependiente3"/>
        <w:rPr/>
      </w:pPr>
      <w:r>
        <w:rPr/>
      </w:r>
    </w:p>
    <w:p>
      <w:pPr>
        <w:pStyle w:val="Normal"/>
        <w:jc w:val="both"/>
        <w:rPr>
          <w:sz w:val="28"/>
        </w:rPr>
      </w:pPr>
      <w:r>
        <w:rPr>
          <w:sz w:val="28"/>
        </w:rPr>
        <w:t xml:space="preserve">                   </w:t>
      </w:r>
      <w:r>
        <w:rPr>
          <w:sz w:val="28"/>
        </w:rPr>
        <w:t xml:space="preserve">El servicio de justicia no puede escindirse entonces de los espacios que le son propios y necesarios para su funcionamiento, y no puede hacer una abstracción  de que  cada ente material ocupa un lugar en el mismo, cabe preguntarse entonces si    ¿puede renunciarse a la necesaria creación de espacios que apunten a dar una respuesta coherente  al quehacer judicial que como se ha visto requiere de una alta especificidad ?  obviamente la respuesta a este interrogante es una sola: es imposible so pena de atentar precisamente contra el buen funcionamiento del mismo, ya que son todas parte de un mismo engranaje. </w:t>
      </w:r>
    </w:p>
    <w:p>
      <w:pPr>
        <w:pStyle w:val="Normal"/>
        <w:jc w:val="both"/>
        <w:rPr>
          <w:sz w:val="28"/>
        </w:rPr>
      </w:pPr>
      <w:r>
        <w:rPr>
          <w:sz w:val="28"/>
        </w:rPr>
        <w:t xml:space="preserve">    </w:t>
      </w:r>
    </w:p>
    <w:p>
      <w:pPr>
        <w:pStyle w:val="Normal"/>
        <w:jc w:val="both"/>
        <w:rPr>
          <w:sz w:val="28"/>
        </w:rPr>
      </w:pPr>
      <w:r>
        <w:rPr>
          <w:sz w:val="28"/>
        </w:rPr>
        <w:t xml:space="preserve">                    </w:t>
      </w:r>
      <w:r>
        <w:rPr>
          <w:sz w:val="28"/>
        </w:rPr>
        <w:t>Así como existe una arquitectura hospitalaria o educativa, no se puede soslayar  el grado de especialización que adquirió la arquitectura judicial  y esto se ha visto palmariamente verificado en el resto de las jornadas en las cuales han disertado especialistas en distintas disciplinas pero que todas apuntaban a un mismo objeto de análisis  “ el edificio judicial”  que ha tomado tal entidad que resulta un fin en si mismo.</w:t>
      </w:r>
    </w:p>
    <w:p>
      <w:pPr>
        <w:pStyle w:val="Normal"/>
        <w:jc w:val="both"/>
        <w:rPr>
          <w:sz w:val="28"/>
        </w:rPr>
      </w:pPr>
      <w:r>
        <w:rPr>
          <w:sz w:val="28"/>
        </w:rPr>
      </w:r>
    </w:p>
    <w:p>
      <w:pPr>
        <w:pStyle w:val="Normal"/>
        <w:jc w:val="both"/>
        <w:rPr>
          <w:sz w:val="28"/>
        </w:rPr>
      </w:pPr>
      <w:r>
        <w:rPr>
          <w:sz w:val="28"/>
        </w:rPr>
        <w:t xml:space="preserve">                      </w:t>
      </w:r>
      <w:r>
        <w:rPr>
          <w:sz w:val="28"/>
        </w:rPr>
        <w:t xml:space="preserve">Esta masiva concurrencia pone el acento en que se ha comprendido, no solamente la necesaria dotación de edificios aptos para el desempeño judicial, sino que encuentros de esta clase por parte de los responsables del área, permiten el intercambio de información y experiencias que ayudan en los esfuerzos denodados que se realizan en las distintas circunscripciones para resolver estos problemas, pues que sentido tiene que se ensaye sobre acierto/ errores , cuando existen experiencias concretas que ya se llevaron a cabo en otras provincias ¿ por que no tomar esa valiosa experiencia que nos va a permitir el ahorro de valiosísimo recursos por lo escaso que resultan hoy en día ? ¿ que sentido tiene replicar los yerros ya ensayados en otras provincias ? ¿por qué no capitalizar los mismos en mejores propuestas que avienten los conceptos defectuosos ? </w:t>
      </w:r>
    </w:p>
    <w:p>
      <w:pPr>
        <w:pStyle w:val="Normal"/>
        <w:jc w:val="both"/>
        <w:rPr>
          <w:sz w:val="28"/>
        </w:rPr>
      </w:pPr>
      <w:r>
        <w:rPr>
          <w:sz w:val="28"/>
        </w:rPr>
      </w:r>
    </w:p>
    <w:p>
      <w:pPr>
        <w:pStyle w:val="Normal"/>
        <w:jc w:val="both"/>
        <w:rPr>
          <w:sz w:val="28"/>
        </w:rPr>
      </w:pPr>
      <w:r>
        <w:rPr>
          <w:sz w:val="28"/>
        </w:rPr>
        <w:t xml:space="preserve">                     </w:t>
      </w:r>
      <w:r>
        <w:rPr>
          <w:sz w:val="28"/>
        </w:rPr>
        <w:t>Por suerte no habrá que responderse a estos interrogantes, puesto que ya han sido advertidos por la Junta Federal de Cortes, que auspicio este segundo encuentro con el éxito apuntado.</w:t>
      </w:r>
    </w:p>
    <w:p>
      <w:pPr>
        <w:pStyle w:val="Normal"/>
        <w:jc w:val="both"/>
        <w:rPr>
          <w:sz w:val="28"/>
        </w:rPr>
      </w:pPr>
      <w:r>
        <w:rPr>
          <w:sz w:val="28"/>
        </w:rPr>
      </w:r>
    </w:p>
    <w:p>
      <w:pPr>
        <w:pStyle w:val="Normal"/>
        <w:jc w:val="both"/>
        <w:rPr>
          <w:sz w:val="28"/>
        </w:rPr>
      </w:pPr>
      <w:r>
        <w:rPr>
          <w:sz w:val="28"/>
        </w:rPr>
        <w:t xml:space="preserve">                       </w:t>
      </w:r>
      <w:r>
        <w:rPr>
          <w:sz w:val="28"/>
        </w:rPr>
        <w:t>El segundo punto a destacar, es que existe una diferencia abismal entre aquellas provincias que cuentan con leyes en las cuales los recursos generados por el poder judicial, llámese tasa de justicia u otros, y cuya afectación se ve prevista por las mismas leyes exclusivamente a gastos de infraestructura, de aquellas que no cuentan con ese marco legal.</w:t>
      </w:r>
    </w:p>
    <w:p>
      <w:pPr>
        <w:pStyle w:val="Normal"/>
        <w:jc w:val="both"/>
        <w:rPr>
          <w:sz w:val="28"/>
        </w:rPr>
      </w:pPr>
      <w:r>
        <w:rPr>
          <w:sz w:val="28"/>
        </w:rPr>
      </w:r>
    </w:p>
    <w:p>
      <w:pPr>
        <w:pStyle w:val="Normal"/>
        <w:jc w:val="both"/>
        <w:rPr>
          <w:sz w:val="28"/>
        </w:rPr>
      </w:pPr>
      <w:r>
        <w:rPr>
          <w:sz w:val="28"/>
        </w:rPr>
        <w:t xml:space="preserve">                       </w:t>
      </w:r>
      <w:r>
        <w:rPr>
          <w:sz w:val="28"/>
        </w:rPr>
        <w:t>En el caso de esas circunscripciones con afectación de fondos para  obras de infraestructura  ( caso Córdoba, chaco, etc.) se puede apreciar la sustancial diferencia cuantitativa en volumen de obra y cualitativa en la proficua labor de innovaciones tecnológicas y conceptuales en cuanto a la utilización del espacio para el uso judicial, sin duda una es causa de la otra,  y a mayor cantidad de obras,  mejores resultados se van logrando en tanto perfeccionamiento del trabajo profesional del área técnica.</w:t>
      </w:r>
    </w:p>
    <w:p>
      <w:pPr>
        <w:pStyle w:val="Normal"/>
        <w:jc w:val="both"/>
        <w:rPr>
          <w:sz w:val="28"/>
        </w:rPr>
      </w:pPr>
      <w:r>
        <w:rPr>
          <w:sz w:val="28"/>
        </w:rPr>
      </w:r>
    </w:p>
    <w:p>
      <w:pPr>
        <w:pStyle w:val="Normal"/>
        <w:jc w:val="both"/>
        <w:rPr>
          <w:sz w:val="28"/>
        </w:rPr>
      </w:pPr>
      <w:r>
        <w:rPr>
          <w:sz w:val="28"/>
        </w:rPr>
        <w:t xml:space="preserve">                       </w:t>
      </w:r>
      <w:r>
        <w:rPr>
          <w:sz w:val="28"/>
        </w:rPr>
        <w:t xml:space="preserve">Lo más paradigmático de esto que se esta señalando, es el caso de la Provincia del Chaco, donde por la cantidad de edificios construidos en su extensión provincial respetando ciertas premisas de expresión plástica, han configurado un metalenguaje que identifica a esa arquitectura como propia del poder judicial, como en alguna época todos los edificios institucionales tenían una clara impronta por haber sido hechos durante un momento político del país. Este reconocimiento claro de la gente a una institución por el color, la forma, los materiales, etc. de sus edificios es un lujo que muy pocas provincias se pueden dar, y el elemento que posibilitó ese logro es sin duda poder contar con la financiación adecuada, y tomar a esa provincia como ejemplo, no es fortuito, es el espejo en el cual debemos mirarnos por que se trata de una provincia de las llamadas chicas, con muy escasos recursos económicos pero que mediante un adecuado marco legal que garantiza la disponibilidad y el destino de los fondos han podido resolver el problema de su infraestructura judicial. </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r>
    </w:p>
    <w:p>
      <w:pPr>
        <w:pStyle w:val="Normal"/>
        <w:jc w:val="both"/>
        <w:rPr/>
      </w:pPr>
      <w:r>
        <w:rPr/>
        <w:t xml:space="preserve">                                                                                          </w:t>
      </w:r>
      <w:r>
        <w:rPr>
          <w:b/>
          <w:bCs/>
        </w:rPr>
        <w:t>Arq. Fernando Polo</w:t>
      </w:r>
    </w:p>
    <w:p>
      <w:pPr>
        <w:pStyle w:val="Normal"/>
        <w:jc w:val="both"/>
        <w:rPr/>
      </w:pPr>
      <w:r>
        <w:rPr/>
        <w:t xml:space="preserve">                                                                                              </w:t>
      </w:r>
      <w:r>
        <w:rPr/>
        <w:t>Prov. de Formosa</w:t>
      </w:r>
    </w:p>
    <w:p>
      <w:pPr>
        <w:pStyle w:val="Normal"/>
        <w:jc w:val="both"/>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27:00Z</dcterms:created>
  <dc:creator>Fernando</dc:creator>
  <dc:description/>
  <dc:language>en-US</dc:language>
  <cp:lastModifiedBy>Marisa Valenti</cp:lastModifiedBy>
  <dcterms:modified xsi:type="dcterms:W3CDTF">2004-06-14T22:27:00Z</dcterms:modified>
  <cp:revision>2</cp:revision>
  <dc:subject/>
  <dc:title>CONCLUSIONES II ENCUENTRO DE ARQUITECTOS Y RESPONSABLES   DEL AREA DE  INFRAESTRUCTURA DE LOS PODERES JUDICIALES</dc:title>
</cp:coreProperties>
</file>