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Lugar: Fundación Banco de La Pampa – Calle Pellegrini 36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>Día 7 de Noviembr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08:30hs.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Acreditaciones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09:00hs.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Palabras de Bienvenida a cargo de autoridades del STJ de La Pampa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09:30hs. 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>Breve exposición de la metodología del Congreso y presentación de Temas, a cargo del CPN. Omar Amad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09:45hs.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Taller: </w:t>
      </w:r>
      <w:r>
        <w:rPr>
          <w:rFonts w:cs="Book Antiqua" w:ascii="Book Antiqua" w:hAnsi="Book Antiqua"/>
          <w:color w:val="000000"/>
          <w:sz w:val="24"/>
          <w:szCs w:val="24"/>
        </w:rPr>
        <w:t>Desafíos de los Recursos Humanos Hoy.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(Lectura de las encuestas). Coordina Lic. Teresita Comolli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1:00hs.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Coffee Break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11:30hs.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Se continúa con el taller, trabajos en grupos y luego presentación entre los distintos grupos. Conclusione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3:00hs.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Almuerzo en el lugar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14:30hs.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Taller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Gestión de proyectos, 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>a cargo de la Dra. Bettina Koch y de la Prof. Viviana Koch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17.30hs.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Cierre de la jornad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ena ofrecida por el Tribunal anfitrión: Club Rukalen (horario a confirmar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>Día 8 de Noviembr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Coordinan Cra. Mónica González y Cr. Gustavo Avaca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09.00hs.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FIP, Impuestos a las ganancias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1.00 hs.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Coffee break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1.30 hs.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Régimen de licencia, licencias no gozadas, cobro o perdidas del derecho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13:00hs.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Almuerzo en el lugar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4:30hs.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Trabajos en grupos de interés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quipos de Seguridad y Vigilancia y otros equipos de apoyo jurisdiccional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Derecho a huelga, medidas que se toman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ontrataciones. Alternativas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Estructura organizacional de las administraciones generales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Otras propuesta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6:00hs.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Coffee break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16.30 hs.</w:t>
      </w:r>
      <w:r>
        <w:rPr>
          <w:rFonts w:cs="Book Antiqua" w:ascii="Book Antiqua" w:hAnsi="Book Antiqua"/>
          <w:b w:val="false"/>
          <w:color w:val="000000"/>
          <w:sz w:val="24"/>
          <w:szCs w:val="24"/>
        </w:rPr>
        <w:t xml:space="preserve"> Redacción de Conclusione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 w:val="false"/>
          <w:b w:val="false"/>
          <w:color w:val="000000"/>
          <w:sz w:val="24"/>
          <w:szCs w:val="24"/>
        </w:rPr>
      </w:pPr>
      <w:r>
        <w:rPr>
          <w:rFonts w:cs="Book Antiqua" w:ascii="Book Antiqua" w:hAnsi="Book Antiqua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Cambria" w:hAnsi="Cambria"/>
        <w:color w:val="000000"/>
        <w:sz w:val="28"/>
        <w:szCs w:val="32"/>
        <w:lang w:val="es-AR"/>
      </w:rPr>
      <w:t>XV Congreso de Administradores de Cortes y/o Responsables del Sector Administrativo de los Poderes Judiciales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eastAsia="Cambria" w:cs="Cambria" w:ascii="Cambria" w:hAnsi="Cambria"/>
        <w:color w:val="000000"/>
        <w:sz w:val="28"/>
        <w:szCs w:val="32"/>
        <w:lang w:val="es-AR"/>
      </w:rPr>
      <w:t xml:space="preserve"> </w:t>
    </w:r>
    <w:r>
      <w:rPr>
        <w:rFonts w:cs="Times New Roman" w:ascii="Cambria" w:hAnsi="Cambria"/>
        <w:color w:val="000000"/>
        <w:sz w:val="28"/>
        <w:szCs w:val="32"/>
        <w:lang w:val="es-AR"/>
      </w:rPr>
      <w:t>7 y8 de Noviembre La Pampa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b/>
      <w:color w:val="000000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Calibri" w:hAnsi="Calibri" w:cs="Arial"/>
      <w:b/>
      <w:color w:val="000000"/>
      <w:sz w:val="22"/>
      <w:szCs w:val="22"/>
      <w:lang w:val="es-ES"/>
    </w:rPr>
  </w:style>
  <w:style w:type="character" w:styleId="CarCar1">
    <w:name w:val=" Car Car1"/>
    <w:qFormat/>
    <w:rPr>
      <w:rFonts w:ascii="Calibri" w:hAnsi="Calibri" w:cs="Arial"/>
      <w:b/>
      <w:color w:val="000000"/>
      <w:sz w:val="22"/>
      <w:szCs w:val="22"/>
      <w:lang w:val="es-ES"/>
    </w:rPr>
  </w:style>
  <w:style w:type="character" w:styleId="CarCar">
    <w:name w:val=" Car Car"/>
    <w:qFormat/>
    <w:rPr>
      <w:rFonts w:ascii="Tahoma" w:hAnsi="Tahoma" w:cs="Tahoma"/>
      <w:b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5:00Z</dcterms:created>
  <dc:creator>WinuE</dc:creator>
  <dc:description/>
  <cp:keywords/>
  <dc:language>en-US</dc:language>
  <cp:lastModifiedBy>jufejus</cp:lastModifiedBy>
  <cp:lastPrinted>2013-10-17T14:24:00Z</cp:lastPrinted>
  <dcterms:modified xsi:type="dcterms:W3CDTF">2013-11-01T15:49:00Z</dcterms:modified>
  <cp:revision>14</cp:revision>
  <dc:subject/>
  <dc:title>Congreso de Administradores y Secretarios de Superintendencia de Cortes y Superiores Tribunales de Justicia, 7 y8 de Noviembre La Pampa</dc:title>
</cp:coreProperties>
</file>